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5040" w:hanging="0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spacing w:before="0" w:after="120"/>
        <w:ind w:left="5580" w:hanging="0"/>
        <w:rPr/>
      </w:pPr>
      <w:r>
        <w:rPr>
          <w:sz w:val="24"/>
          <w:szCs w:val="24"/>
          <w:lang w:val="en-US" w:eastAsia="en-US"/>
        </w:rPr>
        <w:t>Решением Годового общего</w:t>
        <w:br/>
        <w:t>собрания акционеров</w:t>
        <w:br/>
        <w:t>АО «Ленгипромез»</w:t>
      </w:r>
    </w:p>
    <w:p>
      <w:pPr>
        <w:pStyle w:val="Normal"/>
        <w:spacing w:before="0" w:after="120"/>
        <w:ind w:left="5580" w:hanging="0"/>
        <w:rPr/>
      </w:pPr>
      <w:r>
        <w:rPr>
          <w:sz w:val="24"/>
          <w:szCs w:val="24"/>
          <w:lang w:val="en-US" w:eastAsia="en-US"/>
        </w:rPr>
        <w:t>Протокол от 15 мая 2017 года</w:t>
      </w:r>
    </w:p>
    <w:p>
      <w:pPr>
        <w:pStyle w:val="Normal"/>
        <w:spacing w:before="0" w:after="120"/>
        <w:ind w:left="55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55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собрания:</w:t>
        <w:br/>
      </w:r>
    </w:p>
    <w:p>
      <w:pPr>
        <w:pStyle w:val="Normal"/>
        <w:spacing w:before="0" w:after="120"/>
        <w:ind w:left="5580" w:hanging="0"/>
        <w:rPr/>
      </w:pPr>
      <w:r>
        <w:rPr>
          <w:sz w:val="24"/>
          <w:szCs w:val="24"/>
          <w:lang w:val="en-US" w:eastAsia="en-US"/>
        </w:rPr>
        <w:t>________________ (М. О. Козлович)</w:t>
        <w:br/>
      </w:r>
    </w:p>
    <w:p>
      <w:pPr>
        <w:pStyle w:val="Normal"/>
        <w:spacing w:before="0" w:after="120"/>
        <w:ind w:left="55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екретарь собрания:</w:t>
        <w:b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 (О. И. Мажара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ревизионной комиссии АО «Ленгипромез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4"/>
          <w:szCs w:val="24"/>
        </w:rPr>
        <w:t xml:space="preserve">Ревизионная комиссия Общества (далее – Ревизионная комиссия) осуществляет контроль за финансово-хозяйственной деятельностью Общества и подотчетна только общему собранию акционеров. </w:t>
      </w:r>
    </w:p>
    <w:p>
      <w:pPr>
        <w:pStyle w:val="Normal"/>
        <w:numPr>
          <w:ilvl w:val="1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евизионная комиссия осуществляет проверку (ревизию) финансово-хозяйственной деятельности Общества по итогам деятельности Общества за год, а также во всякое время по собственной инициативе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% голосующих акций Общества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асходы на проведение проверки, осуществляемой по требованию акционера (акционеров), несут лица, которые потребовали ее проведения, если общее собрание акционеров не сочтет необходимым произвести соответствующие расходы за счет общества.</w:t>
      </w:r>
    </w:p>
    <w:p>
      <w:pPr>
        <w:pStyle w:val="Normal"/>
        <w:numPr>
          <w:ilvl w:val="1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 решению общего собрания акционеров членам Ревизионной комиссии в период исполнения ими своих обязанностей могут выплачиваться вознаграждения и (или) компенсироваться расходы, связанные с исполнением ими своих обязанностей. Размеры таких вознаграждений и компенсаций устанавливаются решением общего собрания акционеров.</w:t>
      </w:r>
    </w:p>
    <w:p>
      <w:pPr>
        <w:pStyle w:val="Normal"/>
        <w:numPr>
          <w:ilvl w:val="1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 своей деятельности Ревизионная комиссия руководствуется законодательством Российской Федерации, Уставом Общества и Положением о ревизионной комиссии, принимаемым общим собранием акционеров.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РЕВИЗИОННОЙ КОМИССИИ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4"/>
        </w:rPr>
        <w:t>Ревизионная комиссия состоит из трех человек.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 состав ревизионной комиссии не имеют права входить единоличный исполнительный орган Общества, члены Совета директоров Общества и должностные лица администрации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4"/>
        </w:rPr>
        <w:t xml:space="preserve">Ревизионная комиссия избирается годовым общим собранием акционеров сроком на один год из числа акционеров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Голосование проводится отдельно по каждой кандидатуре. Избранными в состав ревизионной комиссии считаются кандидаты, набравшие наибольшее число голосов. 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Акции, принадлежащие членам Совета директоров Общества или лицу, занимающему  должность единоличного исполнительного органа, не могут участвовать в голосовании при избрании членов Ревизионной комиссии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4"/>
        </w:rPr>
        <w:t xml:space="preserve">Акционеры (акционер), являющиеся в совокупности владельцами не менее чем 2% голосующих акций Общества, в срок не позднее 30 дней после окончания финансового года Общества вправе выдвинуть кандидатов в Ревизионную комиссию в количестве не более 3-х человек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4"/>
        </w:rPr>
        <w:t xml:space="preserve">Ревизионная комиссия избирает из своего состава Председателя и секретаря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4"/>
        </w:rPr>
        <w:t>По решению общего собрания акционеров, полномочия членов Ревизионной комиссии   могут быть прекращены досрочно.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 случае выбытия одного из членов Ревизионной комиссии Совет директоров Общества должен созвать внеочередное общее собрание акционеров, включив в повестку дня вопросы о досрочном прекращении полномочий выбывшего члена Ревизионной комиссии и об избрании члена Ревизионной комиссии. 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рок полномочий членов Ревизионной комиссии, избранных внеочередным общим собранием акционеров, действуют до годового общего собрания акционеров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РЕВИЗИОННОЙ КОМИССИИ</w:t>
      </w:r>
    </w:p>
    <w:p>
      <w:pPr>
        <w:pStyle w:val="Normal"/>
        <w:numPr>
          <w:ilvl w:val="0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Ревизия финансово-хозяйственной деятельности Общества осуществляется по итогам деятельности Общества за год, а также во всякое другое время в соответствии с п.1.2. настоящего Положен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о итогам проверки финансово-хозяйственной деятельности Общества ревизионная комиссия Общества составляет заключение, в котором должны содержаться: 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одтверждение достоверности данных, содержащихся в отчетах и иных документах Общества; 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; 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мнение комиссии о наличии фактов нарушения интересов Общества. </w:t>
      </w:r>
    </w:p>
    <w:p>
      <w:pPr>
        <w:pStyle w:val="Normal"/>
        <w:numPr>
          <w:ilvl w:val="0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своих функций ревизионная комиссия осуществляет следующие виды работ: 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оверка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 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анализ соответствия ведения бухгалтерского и статистического учета существующим нормативным положениям; 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оверка соблюдения в финансово-хозяйственной деятельности установленных нормативов и правил;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4"/>
          <w:szCs w:val="24"/>
        </w:rPr>
        <w:t xml:space="preserve">анализ финансового положения Общества, его платежеспособности, ликвидности активов, соотношения собственных и заемных средств, условий оплаты труда, выявления резервов улучшения экономического состояния предприятия и выработка рекомендаций для органов управления Обществом путем использования как сводных, так и первичных бухгалтерских документов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РЕВИЗИОННОЙ КОМИССИИ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евизионная комиссия в целях надлежащего выполнения своих функций имеет право: 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олучать от органов управления Обществом, его подразделений и служб, должностных лиц все документы, необходимые для ее работы. Указанные документы должны быть представлены ревизионной комиссии в течение 5 дней после ее письменного запроса;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Требования членов ревизионной комиссии по предъявлению документов и даче личных объяснений обязательны для исполнения всеми акционерами и всеми должностными лицами Общества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 xml:space="preserve">Требовать созыва внеочередного общего собрания акционеров в соответствии со статей 55 Закона об акционерных обществах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требовании Ревизионной комиссии о проведении внеочередного общего собрания должны быть сформулированы вопросы, подлежащие включению в повестку дня собрания, с указанием мотивов их внесения. В указанные формулировки Совет директоров Общества не вправе вносить изменения. Такое требование должны подписать все лица, входящие в состав ревизионной комиссии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ННОСТИ РЕВИЗИОННОЙ КОМИССИИ И ЕЕ ЧЛЕНОВ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ок члены Ревизионной комиссии обязаны надлежащим образом изучить все документы и материалы, относящиеся к предмету проверки. 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евизионная комиссия обязана: 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воевременно доводить до сведения собрания акционеров, совета директоров Общества результаты осуществленных ревизий и проверок в форме письменных отчетов, докладных записок, сообщений на заседаниях органов управления Обществом; </w:t>
      </w:r>
    </w:p>
    <w:p>
      <w:pPr>
        <w:pStyle w:val="Normal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 xml:space="preserve">Ревизионная комиссия представляет в Совет директоров Общества не позднее чем за двадцать дней до годового собрания акционеров отчет по результатам годовой проверки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СЕДАНИЯ РЕВИЗИОННОЙ КОМИССИИ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Ревизионная комиссия работает в соответствии с утвержденными ею текущими и перспективными планами.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Заседания Ревизионной комиссии созываются председателем в соответствии с планами работы, по мере необходимости, но не реже одного раза в квартал.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Член Ревизионной комиссии может требовать созыва экстренного заседания комиссии в случае выявления нарушений, требующих безотлагательного решения Ревизионной комиссии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 xml:space="preserve">Заседания Ревизионной комиссии считаются правомочными, если в нем участвуют все ее члены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 xml:space="preserve">Заключения Ревизионной комиссии утверждаются простым большинством голосов ее членов, т.е. не менее двух. Член Ревизионной комиссии, в случае своего несогласия с решением, вправе зафиксировать в протоколе заседания особое мнение и довести его до сведения единоличного исполнительного органа Общества, Совета директоров Общества и общего собрания акционеров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 xml:space="preserve">Председатель созывает и проводит заседания, организует текущую работу ревизионной комиссии, представляет ее на заседаниях совета директоров Общества, общих собраниях акционеров, подписывает документы, выходящие от имени Ревизионной комиссии.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 xml:space="preserve">Секретарь ревизионной комиссии организует ведение протоколов ее заседаний, доведение до адресатов заключений Ревизионной комиссии, подписывает документы, выходящие от ее имен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/>
    </w:pPr>
    <w:r>
      <w:rPr>
        <w:b/>
      </w:rPr>
      <w:t>Положение о ревизионной комиссии АО «Ленгипромез»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5:00Z</dcterms:created>
  <dc:creator>И.Мажара</dc:creator>
  <dc:description/>
  <dc:language>en-US</dc:language>
  <cp:lastModifiedBy>MazharaOI</cp:lastModifiedBy>
  <cp:lastPrinted>2017-05-12T13:08:00Z</cp:lastPrinted>
  <dcterms:modified xsi:type="dcterms:W3CDTF">2017-05-17T09:15:00Z</dcterms:modified>
  <cp:revision>2</cp:revision>
  <dc:subject/>
  <dc:title>УТВЕРЖДЕНО</dc:title>
</cp:coreProperties>
</file>